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Cs w:val="20"/>
        </w:rPr>
      </w:pPr>
      <w:r>
        <w:rPr>
          <w:b/>
          <w:szCs w:val="20"/>
        </w:rPr>
        <w:t>A IMPORTÂNCIA DA ARTE NO DESENVOLVIMENTO DE PESSOAS COM DEFICIÊNCIA INTECTUAL</w:t>
      </w:r>
    </w:p>
    <w:p>
      <w:pPr>
        <w:pStyle w:val="Autor"/>
        <w:rPr>
          <w:szCs w:val="20"/>
        </w:rPr>
      </w:pPr>
      <w:r>
        <w:rPr>
          <w:szCs w:val="20"/>
        </w:rPr>
        <w:t>Ariadne Lui Nogueira¹, Mariana Arndt de Souza²</w:t>
      </w:r>
    </w:p>
    <w:p>
      <w:pPr>
        <w:pStyle w:val="AutorEndereo"/>
        <w:rPr>
          <w:szCs w:val="20"/>
        </w:rPr>
      </w:pPr>
      <w:r>
        <w:rPr>
          <w:szCs w:val="20"/>
        </w:rPr>
        <w:t>Instituto Federal de Ciência e Tecnologia do Mato Grosso do Sul – Ponta Porã-MS</w:t>
      </w:r>
    </w:p>
    <w:p>
      <w:pPr>
        <w:pStyle w:val="AutorEMail"/>
        <w:rPr>
          <w:szCs w:val="20"/>
        </w:rPr>
      </w:pPr>
      <w:r>
        <w:rPr>
          <w:szCs w:val="20"/>
        </w:rPr>
        <w:t>¹ariadnelui@gmail.com, ²mariana.souza@ifms.edu.br</w:t>
      </w:r>
    </w:p>
    <w:p>
      <w:pPr>
        <w:pStyle w:val="Texto"/>
        <w:rPr>
          <w:szCs w:val="20"/>
        </w:rPr>
      </w:pPr>
      <w:r>
        <w:rPr>
          <w:szCs w:val="20"/>
        </w:rPr>
        <w:t xml:space="preserve">Área/Subárea: </w:t>
      </w:r>
      <w:r>
        <w:rPr>
          <w:rFonts w:eastAsia="Times New Roman"/>
          <w:color w:val="000000"/>
          <w:szCs w:val="20"/>
        </w:rPr>
        <w:t>Ciências Humanas; Sociais Aplicadas e Linguística e Artes</w:t>
      </w:r>
      <w:r>
        <w:rPr>
          <w:szCs w:val="20"/>
        </w:rPr>
        <w:tab/>
        <w:tab/>
        <w:t>Tipo de Pesquisa: Científica</w:t>
      </w:r>
    </w:p>
    <w:p>
      <w:pPr>
        <w:pStyle w:val="Texto"/>
        <w:rPr/>
      </w:pPr>
      <w:r>
        <w:rPr>
          <w:b/>
          <w:szCs w:val="20"/>
        </w:rPr>
        <w:t>Palavras-chave:</w:t>
      </w:r>
      <w:r>
        <w:rPr>
          <w:szCs w:val="20"/>
        </w:rPr>
        <w:t xml:space="preserve"> Arte. Educação. Desenvolv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>
          <w:szCs w:val="20"/>
        </w:rPr>
      </w:pPr>
      <w:r>
        <w:rPr>
          <w:szCs w:val="20"/>
        </w:rPr>
        <w:t>Introdu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arte está relacionada com as sensações e emoções dos indivíduos. No contexto da APAE, a arte pode auxiliar que os alunos comecem a apresentar maior entendimento e interesse nos temas propostos pela escola e pelos professores (MATERA, 201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gundo MATERA (2016), a Arte-educação é a base necessária para o desenvolvimento, contribuindo para uma educação transformadora. É a forma de compreender o mundo sem a necessidade de palavras e possibilita a capacidade de transformações, tornando mais lúdico e interativo o aprendiza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iderando que a criança é um ser inacabado, está em desenvolvimento e que depois de desenvolvida a criança se tornará um adulto que por necessidade será incluído na sociedade (MATERA, 2016), surge a questão que será respondida nesse trabalho de pesquisa: Qual a importância da arte no desenvolvimento de pessoas com deficiência intelectual?</w:t>
      </w:r>
    </w:p>
    <w:p>
      <w:pPr>
        <w:pStyle w:val="TextoTtulodeSeo"/>
        <w:rPr>
          <w:szCs w:val="20"/>
        </w:rPr>
      </w:pPr>
      <w:r>
        <w:rPr>
          <w:szCs w:val="20"/>
        </w:rPr>
        <w:t>Metodolog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a a construção deste trabalho, foi utilizada uma pesquisa bibliográfica, que se baseou em publicações científicas nas áreas de artes e educação de pessoas com deficiência intelectu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peramos, futuramente, a possibilidade de uma pesquisa de campo na APAE, onde será realizado um grupo focal para a realização de algumas pesquisas, tais como comparações de aulas com ou sem o uso da arte, com alunos, professores e funcionários das instituiçõe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alunos do grupo focal serão preferivelmente do ensino fundamental, pois assim poderemos ver a evolução de expressões artísticas nos alunos. Também coletaremos relatos de estudantes da educação especial para o trabalho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que desde crianças tiveram contato com a arte. De tal forma teremos dados que mostrarão quanto essas crianças tiveram a ajuda da arte em seu desenvolv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todologia base que utilizaremos é inspirada na abordagem triangular de Ana Mae Barbosa, essa metodologia possibilita uma articulação equilibrada entre o fazer e o conhecer (ROGONI, 2020).</w:t>
      </w:r>
    </w:p>
    <w:p>
      <w:pPr>
        <w:pStyle w:val="TextoTtulodeSeo"/>
        <w:rPr>
          <w:szCs w:val="20"/>
        </w:rPr>
      </w:pPr>
      <w:r>
        <w:rPr>
          <w:szCs w:val="20"/>
        </w:rPr>
        <w:t>Resultados e Análi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artir do grupo focal com os alunos com deficiência intelectual, espera-se coletar as produções artísticas realizadas e realizar uma comparação entre os trabalhos do início da pesquisa e do fin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o objetivo temos também ajudar a desenvolverem o engajamento social, interação, socialização e também a capacidade criativa, senso crítico, auto-estima e autonomia, assim como foi desenvolvido essas características nos grupos formados por outros trabalhos de pesquisa que serviram de base para este apresentado.</w:t>
      </w:r>
    </w:p>
    <w:p>
      <w:pPr>
        <w:pStyle w:val="TextoTtulodeSeo"/>
        <w:rPr>
          <w:szCs w:val="20"/>
        </w:rPr>
      </w:pPr>
      <w:r>
        <w:rPr>
          <w:szCs w:val="20"/>
        </w:rPr>
        <w:t>Considerações Fina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 acordo com MATERA (2016) o contato com a arte gera um sentimento de pertencimento da pessoa com o todo em que está inserida, além de permitir novas descobertas, que busca o autoconhecimento e o entendimento de seus limites e explora seu potencial e possibil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apel da escola é ensinar conteúdos sistematizados, elencados como relevantes, para que os alunos com deficiência intelectual se apropriem da cultura construída pelo homem e possam desenvolver suas potencialidades e, um meio do ensino que tem apresentado bons resultados durante os últimos anos é a Arte (MATERA, 201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oTtulodeSeo"/>
        <w:rPr>
          <w:szCs w:val="20"/>
        </w:rPr>
      </w:pPr>
      <w:r>
        <w:rPr>
          <w:szCs w:val="20"/>
        </w:rPr>
        <w:t>Refer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ERA, Vilma Sayuri Marubayashi; LEAL, Záira Fátima de Rezende Gonzalez. ARTE E DEFICIÊNCIA INTELECTUAL: caminhos, possibilidades e aprendizagem. Porto Alegre-RS, Penso. 2016. Disponível em: &lt;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</w:rPr>
          <w:t>http://www.diaadiaeducacao.pr.gov.br/portals/cadernospde/pdebusca/producoes_pde/2016/2016_artigo_edespecial_uem_vilmasayurimarubayashi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&gt; Acesso em: 28/06/2021 às 15:4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GONI, Tatiellen Roberta; FONSECA, Annelise Nani. BOMBEANDO VIDA: ESTÍMULO DA CRIATIVIDADE DE PESSOAS COM DEFICIÊNCIA INTELECTUAL. Florianópolis-SC, Revista Educação, Artes e Educação. 2020. Disponível em: &lt;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</w:rPr>
          <w:t>https://periodicos.udesc.br/index.php/arteinclusao/article/view/15736/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&gt; Acesso em: 23/08/2021 às 18:4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MARGO, Cecília Ramos. O ENSINO DE ARTES VISUAIS PARA PESSOAS COM DEFICIÊNCIA INTELECTUAL, UTILIZANDO COMO RECURSO A RECICLAGEM DE PAPEL E A REUTILIZAÇÃO DE MATERIAIS. Belo Horizonte-MG, Editora UFMG, 2020. Disponível em: &lt;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</w:rPr>
          <w:t>https://repositorio.ufmg.br/bitstream/1843/34592/1/O%20ensino%20de%20artes%20visuais%20para%20pessoas%20com%20defici%c3%aancia%20intelectual%2c%20utilizando%20como%20recurso%20a%20reciclagem%20de%20papel%20e%20a%20reutiliza%c3%a7%c3%a3o%20de%20materiais.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&gt; Acesso em: 23/08/2021 às 18:53.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o"/>
        <w:spacing w:before="0" w:after="12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jeto realizado na APAE para alunos acima de 18, que visa habilitá-los a vida profiss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adiaeducacao.pr.gov.br/portals/cadernospde/pdebusca/producoes_pde/2016/2016_artigo_edespecial_uem_vilmasayurimarubayashi.pdf" TargetMode="External"/><Relationship Id="rId5" Type="http://schemas.openxmlformats.org/officeDocument/2006/relationships/hyperlink" Target="https://periodicos.udesc.br/index.php/arteinclusao/article/view/15736/pdf" TargetMode="External"/><Relationship Id="rId6" Type="http://schemas.openxmlformats.org/officeDocument/2006/relationships/hyperlink" Target="https://repositorio.ufmg.br/bitstream/1843/34592/1/O ensino de artes visuais para pessoas com defici&#234;ncia intelectual%2C utilizando como recurso a reciclagem de papel e a reutiliza&#231;&#227;o de materiais..pdf" TargetMode="External"/><Relationship Id="rId7" Type="http://schemas.openxmlformats.org/officeDocument/2006/relationships/hyperlink" Target="https://repositorio.ufmg.br/bitstream/1843/34592/1/O ensino de artes visuais para pessoas com defici&#234;ncia intelectual%2C utilizando como recurso a reciclagem de papel e a reutiliza&#231;&#227;o de materiais.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8:00Z</dcterms:created>
  <dc:creator>Vinicius Maeda</dc:creator>
  <dc:description/>
  <cp:keywords/>
  <dc:language>en-US</dc:language>
  <cp:lastModifiedBy>Mariana Arndt</cp:lastModifiedBy>
  <cp:lastPrinted>2018-06-28T08:49:00Z</cp:lastPrinted>
  <dcterms:modified xsi:type="dcterms:W3CDTF">2021-09-28T21:17:00Z</dcterms:modified>
  <cp:revision>5</cp:revision>
  <dc:subject/>
  <dc:title/>
</cp:coreProperties>
</file>